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3260"/>
      </w:tblGrid>
      <w:tr>
        <w:trPr>
          <w:trHeight w:val="1033" w:hRule="atLeast"/>
        </w:trPr>
        <w:tc>
          <w:tcPr>
            <w:tcW w:w="3261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СОГЛАСОВАНО</w:t>
            </w:r>
          </w:p>
          <w:p>
            <w:pPr>
              <w:pStyle w:val="Normal"/>
              <w:ind w:right="-111" w:hanging="0"/>
              <w:rPr>
                <w:bCs/>
              </w:rPr>
            </w:pPr>
            <w:r>
              <w:rPr/>
              <w:t>Председатель ПК</w:t>
            </w:r>
            <w:r>
              <w:rPr>
                <w:bCs/>
              </w:rPr>
              <w:t xml:space="preserve"> МБОУ </w:t>
            </w:r>
          </w:p>
          <w:p>
            <w:pPr>
              <w:pStyle w:val="Normal"/>
              <w:ind w:right="-111" w:hanging="0"/>
              <w:rPr/>
            </w:pPr>
            <w:r>
              <w:rPr>
                <w:bCs/>
              </w:rPr>
              <w:t xml:space="preserve">Больше-Ремонтненской СОШ </w:t>
            </w:r>
          </w:p>
          <w:p>
            <w:pPr>
              <w:pStyle w:val="Normal"/>
              <w:rPr/>
            </w:pPr>
            <w:r>
              <w:rPr/>
              <w:t>_________ Л.П.Мощенк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Calibri"/>
              </w:rPr>
              <w:t>2013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РИНЯТО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на общем собрании трудового коллектива  МБОУ Больше-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емонтненской СОШ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ротокол №    от          2013г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firstLine="14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УТВЕРЖДАЮ</w:t>
            </w:r>
          </w:p>
          <w:p>
            <w:pPr>
              <w:pStyle w:val="Normal"/>
              <w:ind w:firstLine="14"/>
              <w:rPr/>
            </w:pPr>
            <w:r>
              <w:rPr>
                <w:rFonts w:eastAsia="Calibri"/>
              </w:rPr>
              <w:t xml:space="preserve">Директор МБОУ Больше-Ремонтненской СОШ </w:t>
            </w:r>
          </w:p>
          <w:p>
            <w:pPr>
              <w:pStyle w:val="Normal"/>
              <w:ind w:firstLine="14"/>
              <w:rPr>
                <w:rFonts w:eastAsia="Calibri"/>
              </w:rPr>
            </w:pPr>
            <w:r>
              <w:rPr>
                <w:rFonts w:eastAsia="Calibri"/>
              </w:rPr>
              <w:t>__________ Г.А. Торбенк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риказ №    от          2013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</w:t>
      </w:r>
      <w:r>
        <w:rPr>
          <w:b/>
          <w:sz w:val="40"/>
          <w:szCs w:val="40"/>
        </w:rPr>
        <w:t>ПОЛОЖ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О ПРЕМИРОВАНИИ  РАБОТНИК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МБОУ БОЛЬШЕ-РЕМОНТНЕНСКАЯ СОШ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</w:t>
      </w:r>
      <w:r>
        <w:rPr>
          <w:b/>
          <w:sz w:val="36"/>
          <w:szCs w:val="36"/>
        </w:rPr>
        <w:t>2013г.</w:t>
      </w:r>
    </w:p>
    <w:p>
      <w:pPr>
        <w:pStyle w:val="Normal"/>
        <w:rPr/>
      </w:pPr>
      <w:r>
        <w:rPr/>
        <w:t>1.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Положение о премировании разработано в соответствии с законом РФ « Об образовании », постановлением Главы Ремонтненского района № 376 от 23.08.2012г. «О внесении изменений в постановление Главы Ремонтненского района от 27.10.2008г. « О системе оплаты труда работников районных муниципальных учреждений», Уставом школы.</w:t>
      </w:r>
    </w:p>
    <w:p>
      <w:pPr>
        <w:pStyle w:val="Normal"/>
        <w:rPr/>
      </w:pPr>
      <w:r>
        <w:rPr/>
        <w:t>1.2.Положение о премировании распространяется на администрацию, учителей, а также всех сотрудников школы, как основных работников, так и совместителей, за фактически отработанное время. На временных работников положение не распространяется.</w:t>
      </w:r>
    </w:p>
    <w:p>
      <w:pPr>
        <w:pStyle w:val="Normal"/>
        <w:rPr/>
      </w:pPr>
      <w:r>
        <w:rPr/>
        <w:t>Работники, проработавшие отчетный квартал не полностью в связи с увольнением по собственному желанию, правом на получение премии не пользуются.</w:t>
      </w:r>
    </w:p>
    <w:p>
      <w:pPr>
        <w:pStyle w:val="Normal"/>
        <w:rPr/>
      </w:pPr>
      <w:r>
        <w:rPr/>
        <w:t>1.3.Цель премирования  - усиление заинтересованности работников школы в развитии творческой активности и инициативы при реализации поставленных перед коллективом задач, повышении эффективности образовательного процесса, уровня качества выполняемых функциональных обязанностей, увеличение объема работ, соблюдение трудовой дисциплины, укрепление материально-технической базы, а также закрепление в образовательном учреждении высококвалифицированных кадров. Премии устанавливаются работнику с учетом критериев, позволяющих оценить результативность и качество его работы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>2.Моральное поощрение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>2.1.Для реализации поставленных целей  вводятся следующие виды поощрения: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>-объявление благодарности в приказе директора: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>-награждение почетной грамотой;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>-представление к награждению почетной грамотой Ремонтненского отдела образования , Главы Ремонтненского района, Министерства общего и среднего образования Ростовской области, Министерства образования Российской Федерации;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>-представление к награждению нагрудным знаком «Почетный работник общего образования Российской Федерации»;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>-представление к присвоению почетного звания;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>-представление к награждению государственными наградами Российской Федерации;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>- занесение в Книгу Почета.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>2.2.Моральное поощрение осуществляется: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>- за подготовку призеров предметных олимпиад, конференций научного общества учащихся, спортивных соревнований и культурных конкурсов (районных, областных);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>- за успешное выполнение плановых показателей;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>- за совершенствование форм и методов обучения и воспитания;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>- за лучшее классное руководство.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>2.3.Моральное стимулирование осуществляется как самостоятельно, так и совместно с видами материального поощрения.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>3.Материальное поощрение и порядок установления премий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>3.1.Виды материального поощрения;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>-премирование за успешное и качественное выполнение работ и заданий;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>-награждение ценным подарком.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>3.2.Работникам школы осуществляются премиальные выплаты по итогам работы, на выплату которых предусматриваются средства в размере 5% от планового фонда оплаты труда, из них до 1,5 %-на премирование руководителя учреждения, его заместителей и главного бухгалтера.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>3.3.Премирование руководителя , заместителей руководителя и главного бухгалтера осуществляется на основании Положения о премировании, утверждаемого районным органом исполнительной власти, в ведомственной принадлежности которого находится учреждение образования, с учетом целевых показателей эффективности деятельности учреждения.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>3.4.Премирование работников осуществляется по решению директора школы в соответствии с настоящим Положением о премировании работников школы .Основанием для выплаты премии работникам школы является приказ директора.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>3.5.Основаниями для  премирования работников Школы является: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>Виды поощрения (премии, надбавки за основные результаты работы), увязывающие систему оплаты труда с уровнем выполнения трудовых обязанностей и определенных показателей работы;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>Виды поощрения (персональные надбавки), увязывающие систему оплаты труда с личными деловыми качествами работника, уровнем его профессионального мастерства, его индивидуальными качествами, отношением к работе;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>Виды поощрения (единовременные премии, надбавки на время выполнения определенной работы), увязывающие систему оплаты труда с какими-либо достижениями, не носящими систематического характера, с выполнением важных и ответственных работ или с общими коллективными результатами работы в течение определенного календарного периода .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>3.6.Конкретный размер премии может определяться как в процентах к должностному окладу (ставке заработной платы ) работника, так и в абсолютном размере.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>537.В конце года, по решению директора школы, работникам может быть выплачена дополнительная премия при наличии экономии годового фонда оплаты труда.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>3.8.Директору предоставляется право уменьшить размер премии, либо полностью лишить ее работника. При наличии дисциплинарного взыскания премирование работников не производится в течение срока дисциплинарного взыскания.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 xml:space="preserve">   </w:t>
      </w:r>
      <w:r>
        <w:rPr/>
        <w:t>4.Условия премирования.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6520"/>
      </w:tblGrid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/>
            </w:pPr>
            <w:r>
              <w:rPr/>
              <w:t>Основание для премирования</w:t>
            </w:r>
          </w:p>
        </w:tc>
      </w:tr>
      <w:tr>
        <w:trPr>
          <w:trHeight w:val="735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Педагогические работни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 xml:space="preserve">Результаты подводятся на основании оценки профессиональной деятельности учителей по результатам учебного года, календарного года. </w:t>
            </w:r>
          </w:p>
        </w:tc>
      </w:tr>
      <w:tr>
        <w:trPr>
          <w:trHeight w:val="21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Заместители директора по УВ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Выполнение плана внутришкольного контроля, плана воспитательной работы.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Высокий уровень организации и контроля (мониторинга) учебно-воспитательного процесса.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Организация реализации образовательной программы школы.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Высокий уровень организации и проведения итоговой и промежуточной аттестации учащихся.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Сохранение контингента учащихся .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Качественная организация работы общественных органов, участвующих в управлении школой (методический совет, педагогический совет , органы ученического самоуправления и т.д. )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 xml:space="preserve">Высокий уровень организации аттестации педагогических работников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Поддержание благоприятного психологического климата в коллективе.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Высокий уровень ведения документации по   индивидуальному обучению.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Высокий уровень работы с ресурсным центром МО учителей.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Ведение документации по учету рабочего времени педагогов.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Своевременное составление расписания занятий, отвечающего всем санитарным требованиям.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Отсутствие случаев детского травматизма.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Высокий уровень мероприятий, направленных на внедрение концепции воспитательной работы.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</w:r>
          </w:p>
        </w:tc>
      </w:tr>
      <w:tr>
        <w:trPr>
          <w:trHeight w:val="21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Завхо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Обеспечение санитарно-гигиенических условий в помещениях школы.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Обеспечение выполнения требований пожарной и электробезопасности, охраны труда.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Высокое качество подготовки и организации ремонтных работ.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Образцовое содержание помещений школы.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Организация работ по благоустройству, озеленению территории школы.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Обеспечение сохранности материальных ценностей.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Поддержание благоприятного психологического климата среди младшего обслуживающего персонала.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Своевременное проведение работы по инвентаризации и списанию материальных ценностей.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</w:r>
          </w:p>
        </w:tc>
      </w:tr>
      <w:tr>
        <w:trPr>
          <w:trHeight w:val="21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Повар и  ответственный за организацию горячего пита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Эффективность организации производства.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Обеспечение высокого качества приготовления пищи и высокая культура обслуживания учащихся.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Изучение спроса потребителей, разнообразие блюд, наполнение ими меню.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Ведение учета и своевременное предоставление отчетности.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Контроль качества приготовления пищи.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Соблюдение санитарно-гигиенического режима.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Администрация, главный бухгалте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Качественное ведение документации.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Качественная организация ведения личных дел сотрудников.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Своевременное и качественное представление информации по персонифицированному учету.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Высокий уровень организации мероприятий, направленных на соблюдение ТБ, правил охраны труда.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Качественное ведение документации по профессиональной переподготовке педагогических кадров.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Обеспечение соблюдения работниками правил внутреннего трудового распорядка.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Разработка необходимой документации, инструкций.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Образцовое содержание книг приказов.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Организация работы по защите служебной информации.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</w:r>
          </w:p>
        </w:tc>
      </w:tr>
      <w:tr>
        <w:trPr>
          <w:trHeight w:val="197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Библиотекар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Высокая читательская активность обучающихся.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Пропаганда чтения как формы культурного досуга.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Участие в общешкольных, районных мероприятиях.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Оформление тематических выставок.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Выполнение плана работы библиотеки.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Участие в научно-исследовательской и методической работе библиотеки.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</w:r>
          </w:p>
        </w:tc>
      </w:tr>
      <w:tr>
        <w:trPr>
          <w:trHeight w:val="21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Обслуживающий персонал (рабочий, кладовщик, уборщик служебных помещений,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дворник, гардеробщик, сторож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Проведение генеральных уборок.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Содержание участка в соответствии с требованиями СанПиН, качественная уборка помещений.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Обеспечение санитарно-гигиенических условий в помещениях, их образцовое содержание.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Соблюдение требований пожарной и электробезопасности, охраны труда.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Обеспечение сохранности материальных ценностей.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7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>
          <w:b/>
        </w:rPr>
        <w:t xml:space="preserve"> </w:t>
      </w:r>
      <w:r>
        <w:rPr>
          <w:b/>
        </w:rPr>
        <w:t>5.Показатели премирования.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>5.1.Показатели премирования педагогических работников определяются на основании оценки профессиональной деятельности учителей.</w:t>
      </w:r>
    </w:p>
    <w:p>
      <w:pPr>
        <w:pStyle w:val="Normal"/>
        <w:rPr/>
      </w:pPr>
      <w:r>
        <w:rPr/>
        <w:t>5.2. Педагогическим и руководящим работникам ОУ за особые достижения в профессиональной де</w:t>
        <w:softHyphen/>
        <w:t>ятельности устанавливаются от должностного оклада единовременные выпла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20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Показатели                       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имеющим по итогам аттестации учащихся средний результат выполнения учащимися заданий по русскому языку            70-100% , по математике и другим предметам                    80-100%                                      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 xml:space="preserve">           </w:t>
            </w: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а высокие результаты в работе, выраженные в успешной подготовке класса к экзаменам (ЕГЭ)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 xml:space="preserve">            </w:t>
            </w: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а успешную подготовку и проведение открытого мероприятия (урок, конкурс, предметная неделя)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 xml:space="preserve">            </w:t>
            </w:r>
            <w:r>
              <w:rPr/>
              <w:t xml:space="preserve">5 %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учителям физической культуры за победу школьной команды: </w:t>
            </w:r>
          </w:p>
          <w:p>
            <w:pPr>
              <w:pStyle w:val="Normal"/>
              <w:rPr/>
            </w:pPr>
            <w:r>
              <w:rPr/>
              <w:t xml:space="preserve">в районных соревнованиях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в зональных соревнованиях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в областных соревнованиях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 xml:space="preserve">            </w:t>
            </w:r>
            <w:r>
              <w:rPr/>
              <w:t>7%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 xml:space="preserve">            </w:t>
            </w:r>
            <w:r>
              <w:rPr/>
              <w:t xml:space="preserve">10%                 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 xml:space="preserve">            </w:t>
            </w:r>
            <w:r>
              <w:rPr/>
              <w:t xml:space="preserve">15% 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 xml:space="preserve">                </w:t>
            </w:r>
          </w:p>
        </w:tc>
      </w:tr>
      <w:tr>
        <w:trPr>
          <w:trHeight w:val="16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5.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5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подготовку призеров олимпиад, выставок и пр.: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а) внутришкольных:                                                                                                         б) районных: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3%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7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5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) зональных: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right" w:pos="9976" w:leader="none"/>
              </w:tabs>
              <w:rPr/>
            </w:pPr>
            <w:r>
              <w:rPr/>
              <w:t xml:space="preserve">г) областных: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10%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15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одготовку призеров олимпиад, выставок и пр.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6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внутришкольных: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б) районных: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3%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7%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6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) зональных: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right" w:pos="9976" w:leader="none"/>
              </w:tabs>
              <w:rPr/>
            </w:pPr>
            <w:r>
              <w:rPr/>
              <w:t xml:space="preserve">г) областных: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10%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15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исполнение обязанностей художника-оформителя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5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организацию музыкального сопровождения мероприятий                          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 xml:space="preserve">5%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плата общественному инспектору по охране прав детей  по результатам оформления  документов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 xml:space="preserve">5% 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Ежемесячные выплаты стимулирующего характера (в % от должностного оклада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20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6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 xml:space="preserve">Работа в профсоюзном комитете школы (председатель)                               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 xml:space="preserve">5%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6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 xml:space="preserve">Работа в качестве секретаря педсоветов, совещаний, собраний (по оформлению протоколов)                                                                                                                      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 xml:space="preserve">3%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6.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ественное ведение текущей, архивной, отчетной и иной документации   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 xml:space="preserve">                                                                                                                                            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 xml:space="preserve"> </w:t>
            </w:r>
            <w:r>
              <w:rPr/>
              <w:t xml:space="preserve">5%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6.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ественное и в полном объеме выполнение функциональных обязанностей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 xml:space="preserve">5%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6.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явление творческой инициативы, самостоятельности, ответственного отношения к работе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 xml:space="preserve">5%                           </w:t>
            </w:r>
          </w:p>
        </w:tc>
      </w:tr>
    </w:tbl>
    <w:p>
      <w:pPr>
        <w:pStyle w:val="Normal"/>
        <w:tabs>
          <w:tab w:val="clear" w:pos="708"/>
          <w:tab w:val="left" w:pos="17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55" w:leader="none"/>
        </w:tabs>
        <w:rPr>
          <w:b/>
          <w:b/>
        </w:rPr>
      </w:pPr>
      <w:r>
        <w:rPr>
          <w:b/>
        </w:rPr>
        <w:t>7.Выплаты  административно-управленческому персоналу, педагогическим работникам по итогам календарного год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20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п\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 xml:space="preserve">     </w:t>
            </w:r>
            <w:r>
              <w:rPr/>
              <w:t xml:space="preserve">Показатели                       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 xml:space="preserve">          </w:t>
            </w:r>
            <w:r>
              <w:rPr/>
              <w:t>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За большой личный вклад и качественное обеспечение системной организации и эффективности образовательного процесс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За высокую степень сотрудничества и взаимодействия для достижения общих целей и задач образовательного процесс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За высокий уровень организации и проведения итоговой и промежуточной аттестации учащихся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За достижение учащимися высоких показателей в образовании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За организацию подготовки призеров научно-практических конференций, конкурсов, призеров предметных олимпиад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5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Внутришкольного уровн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5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 xml:space="preserve">Муниципального уровня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5.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Регионального и всероссийского уровне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15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За высокий уровень организации и контроля учебно-воспитательного процесс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За инициирование к участию в инновационной деятельности -ведение экспериментальной работы , внедрение и реализация новых учебных программ, учебных пособий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За реализацию программ углубленного уровня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За создание условий к реализации программ предшкольного образования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 xml:space="preserve">За высокий уровень материально-технического, ресурсного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обеспечения учебно-воспитательного процесса (учебно-методические комплексы, учебное оборудование, компьютерная техника и т.д.) по предметам курируемых циклов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За высокий уровень ведения документации по питанию, тарификации, индивидуальному обучению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За высокий уровень работы с районным  ИМ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За высокий уровень работы с МО учителей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За ведение документации по учету рабочего времени педагогов, других работников школы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За своевременное составление расписания занятий, отвечающего всем санитарным требования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1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 xml:space="preserve">За высокий уровень организации взаимодействия школы с общественными организациями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1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За отсутствие случаев детского травматизм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1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За отсутствие случаев травматизма на рабочем месте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1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За высокий уровень мероприятий, направленных на внедрение концепции воспитательной работы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За высокий уровень организации дежурства по школе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2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За стабильность физического и психического здоровья детей (по результатам мониторинга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2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За организацию и проведение мероприятий, способствующих сохранению и восстановлению психического и физического здоровья детей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2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е участие в мероприятиях, проводимы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школе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районе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области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сероссийских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 xml:space="preserve">5%   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 xml:space="preserve">10%    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 xml:space="preserve">15%  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 xml:space="preserve">20%       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2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 xml:space="preserve">Отсутствие обучающихся, стоящих на учете в ОВД                                     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5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2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 xml:space="preserve">Качество знаний, превышающее областной показатель                                  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2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 xml:space="preserve">Качество знаний обучающихся, превышающее среднерайонный                   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5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2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ие неуд. оценок по итогам Г(И)А                                                    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5%</w:t>
            </w:r>
          </w:p>
        </w:tc>
      </w:tr>
    </w:tbl>
    <w:p>
      <w:pPr>
        <w:pStyle w:val="Normal"/>
        <w:tabs>
          <w:tab w:val="clear" w:pos="708"/>
          <w:tab w:val="left" w:pos="1755" w:leader="none"/>
        </w:tabs>
        <w:rPr>
          <w:b/>
          <w:b/>
        </w:rPr>
      </w:pPr>
      <w:r>
        <w:rPr>
          <w:b/>
        </w:rPr>
        <w:t>8. Выплаты  обслуживающему и учебно-вспомогательному персоналу по итогам календарного год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20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п\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 xml:space="preserve">     </w:t>
            </w:r>
            <w:r>
              <w:rPr/>
              <w:t xml:space="preserve">Показатели                       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 xml:space="preserve">          </w:t>
            </w:r>
            <w:r>
              <w:rPr/>
              <w:t>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b/>
              </w:rPr>
              <w:t>Уборщик служебных помещений, гардеробщик, повар: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 xml:space="preserve"> </w:t>
            </w:r>
            <w:r>
              <w:rPr/>
              <w:t>За проведение генеральных уборо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За дополнительные функции, не входящие в должностные обязанн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За соблюдение норм трудовой дисциплины и правил внутреннего трудового распорядка школы, четкое и своевременное исполнение решений, распорядительных документов, приказов и  поручен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Обеспечение санитарно-гигиенических условий в помещениях, их образцовое содержание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За выполнение ремонтных работ и интенсивность работы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За отсутствие случаев травматизма на рабочем месте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b/>
                <w:b/>
              </w:rPr>
            </w:pPr>
            <w:r>
              <w:rPr>
                <w:b/>
              </w:rPr>
              <w:t>Завхоз, водитель, рабочий по мелкому ремонту: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 xml:space="preserve">За соблюдение норм трудовой дисциплины и правил внутреннего трудового распорядка школы, четкое и своевременное исполнение решений, распорядительных документов, приказов и  поручений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За оперативность устранения технических неполадок, своевременное выполнение заявок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За выполнение дополнительных функций, не входящих  в должностные обязанности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За выполнение ремонтных работ и интенсивность работы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За отсутствие случаев травматизма на рабочем месте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b/>
                <w:b/>
              </w:rPr>
            </w:pPr>
            <w:r>
              <w:rPr>
                <w:b/>
              </w:rPr>
              <w:t>Сторож, дворни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За содержание участка в соответствии с требованиями СанПин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За выполнение дополнительных функций, не входящих  в должностные обязанн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За соблюдение норм трудовой дисциплины и правил внутреннего трудового распорядка школы, четкое и своевременное исполнение решений, распорядительных документов, приказов и  поручен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За выполнение ремонтных работ и интенсивность работы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За отсутствие случаев травматизма на рабочем месте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Обеспечение сохранности материальных ценностей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b/>
              </w:rPr>
              <w:t>Главный бухгалтер, кассир, лаборант, кладовщик, библиотекар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За выполнение дополнительных функций, не входящих  в должностные обязанности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За соблюдение норм трудовой дисциплины и правил внутреннего трудового распорядка школы, четкое и своевременное исполнение решений, распорядительных документов, приказов и  поручен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За  интенсивность работы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20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За качественное ведение документации.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За качественное ведение закупо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20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Обеспечение сохранности материальных ценносте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За отсутствие случаев травматизма на рабочем мест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 xml:space="preserve">Своевременное и качественное представление отчетов и справок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Соблюдение ТБ, правил охраны труда.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За отсутствие случаев травматизма на рабочем месте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5</w:t>
            </w:r>
          </w:p>
        </w:tc>
      </w:tr>
    </w:tbl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4. Работникам МБОУ Больше-Ремонтненская СОШ в связи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с 50-летием                     700  руб.</w:t>
      </w:r>
    </w:p>
    <w:p>
      <w:pPr>
        <w:pStyle w:val="Normal"/>
        <w:tabs>
          <w:tab w:val="clear" w:pos="708"/>
          <w:tab w:val="left" w:pos="3236" w:leader="none"/>
        </w:tabs>
        <w:rPr/>
      </w:pPr>
      <w:r>
        <w:rPr/>
        <w:t xml:space="preserve">                                                                                         </w:t>
      </w:r>
      <w:r>
        <w:rPr/>
        <w:t>с 55-летием                    1000 руб.</w:t>
      </w:r>
    </w:p>
    <w:p>
      <w:pPr>
        <w:pStyle w:val="Normal"/>
        <w:tabs>
          <w:tab w:val="clear" w:pos="708"/>
          <w:tab w:val="left" w:pos="3236" w:leader="none"/>
        </w:tabs>
        <w:rPr/>
      </w:pPr>
      <w:r>
        <w:rPr/>
        <w:t xml:space="preserve">                                                                                         </w:t>
      </w:r>
      <w:r>
        <w:rPr/>
        <w:t xml:space="preserve">с 60-летием                    2000 руб. </w:t>
      </w:r>
    </w:p>
    <w:p>
      <w:pPr>
        <w:pStyle w:val="Normal"/>
        <w:tabs>
          <w:tab w:val="clear" w:pos="708"/>
          <w:tab w:val="left" w:pos="3236" w:leader="none"/>
        </w:tabs>
        <w:rPr/>
      </w:pPr>
      <w:r>
        <w:rPr/>
        <w:t>с  юбилейными датами в трудовой деятельности                                                    10%</w:t>
      </w:r>
    </w:p>
    <w:p>
      <w:pPr>
        <w:pStyle w:val="Normal"/>
        <w:rPr/>
      </w:pPr>
      <w:r>
        <w:rPr/>
        <w:t xml:space="preserve">к профессиональным праздникам  (от должностного оклада)                                5% 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7:31:00Z</dcterms:created>
  <dc:creator>Комп</dc:creator>
  <dc:description/>
  <cp:keywords/>
  <dc:language>en-US</dc:language>
  <cp:lastModifiedBy>Галина</cp:lastModifiedBy>
  <cp:lastPrinted>2014-02-20T15:48:00Z</cp:lastPrinted>
  <dcterms:modified xsi:type="dcterms:W3CDTF">2014-07-27T12:20:00Z</dcterms:modified>
  <cp:revision>26</cp:revision>
  <dc:subject/>
  <dc:title>                           ПОЛОЖЕНИЕ О МОРАЛЬНОМ И МАТЕРИАЛЬНОМ</dc:title>
</cp:coreProperties>
</file>