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Урок обществознания в 9 классе на тему «Современные семейные ценности».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зработала и провела учитель истории и обществознания МБОУ Большеремонтненской СШ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Шапошникова Ирина Ивановн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воспитать личность готовую к семейной жизни, путем формирования правовых знаний о семье и брак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ный класс, презентация, электронное учебное пособие «Обществознание», опорный консп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 момент</w:t>
      </w:r>
      <w:r>
        <w:rPr/>
        <w:t>.</w:t>
      </w:r>
    </w:p>
    <w:p>
      <w:pPr>
        <w:pStyle w:val="Normal"/>
        <w:ind w:left="540" w:hanging="0"/>
        <w:rPr/>
      </w:pPr>
      <w:r>
        <w:rPr/>
        <w:t>Здравствуйте, ребята. Садите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ход к изучению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- Для того чтобы понять, чем мы будем сегодня заниматься, посмотрите на экран. Перед вами пословицы. (Слайд 1)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 общая мысль пронизывает эти пословицы? </w:t>
      </w:r>
    </w:p>
    <w:p>
      <w:pPr>
        <w:pStyle w:val="Normal"/>
        <w:rPr/>
      </w:pPr>
      <w:r>
        <w:rPr/>
        <w:t>(«Худу быть, кто не умеет домом жить», «Полон дом, полон и рот», «Мило тому, у кого много всего в дому») (ответы учащихся).</w:t>
      </w:r>
    </w:p>
    <w:p>
      <w:pPr>
        <w:pStyle w:val="Normal"/>
        <w:rPr/>
      </w:pPr>
      <w:r>
        <w:rPr/>
        <w:t xml:space="preserve"> </w:t>
      </w:r>
      <w:r>
        <w:rPr/>
        <w:t>- Правильно. Тема нашего урока звучит так: «Правовые основы брака и семьи». (Слайд 2)</w:t>
      </w:r>
    </w:p>
    <w:p>
      <w:pPr>
        <w:pStyle w:val="Normal"/>
        <w:rPr/>
      </w:pPr>
      <w:r>
        <w:rPr/>
        <w:t xml:space="preserve"> </w:t>
      </w:r>
      <w:r>
        <w:rPr/>
        <w:t>- А как вы думаете, ребята, какие вопросы мы должны рассмотреть в рамках изучения этой темы? (ответы учащихся).</w:t>
      </w:r>
    </w:p>
    <w:p>
      <w:pPr>
        <w:pStyle w:val="Normal"/>
        <w:rPr/>
      </w:pPr>
      <w:r>
        <w:rPr/>
        <w:t xml:space="preserve"> </w:t>
      </w:r>
      <w:r>
        <w:rPr/>
        <w:t>- Мы познакомимся с такими понятиями как «семья», «брак». Выясним, каким образом регулируются семейные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- Сейчас, ребята, я предлагаю вам выяснить значение слов «семья» и «брак». Для этого открываем первую страницу нашего электронного пособия и работаем со словарем. Определения запишем в опорный конспект (учащиеся работают с электронным словар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ля того чтобы создать семью, нужно вступить в брак. Выбор надежного спутника жизни – дело непростое. Если выбор «второй половины» продуман и взвешен, двое могут вступить в брак. Выясним: каковы же условия и порядок заключения брака. (работа учащихся с материалом  электронного пособия и Семейным кодексом РФ). Для работы вам отводится 4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рачный возраст наступает в 18 лет. К особым обстоятельствам и исключительным случаям для вступления в брак лиц моложе 18 лет, относятся: беременность невесты, рождение ребенка, опасная командиров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фициальная регистрация  союза между мужчиной и женщиной порождает супружеские права и обязанности. Используя текст электронного пособия, попытайтесь ответить на вопрос: каковы же права и обязанности супруго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 xml:space="preserve"> </w:t>
      </w:r>
      <w:r>
        <w:rPr/>
        <w:t>- А теперь немного отдохнем. Работа на компьютере неблагоприятно сказывается на здоровье, сделаем несколько упражнений. Первое упражнение для снятия напряжения с глаз – «Пальминг». Потрите ладошки и приложите их к глазам на несколько секунд. Повторите 5 раз. Следующее упражнение для позвоночника: сцепите руки «в замок» за головой и сведите локти. Выполните  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аем работу. Итак, мы с вами выяснили, что права супругов разделяются на личные и имущественные. Остановимся подробнее на имущественных. Открывает третью страницу пособия, и попытаемся ответить на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 настоящее время законом предусматривается соглашение супругов о режиме их собственности путем заключения брачного договора. В разделе «Дополнительная информация» имеется материал о брачном договоре, прочитайте его и попытайтесь ответить, что же это за докумен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Естественным последствием брака является появление в семье ребенка. Каковы же права и обязанности родителей и детей? (работа с электронным учебником). </w:t>
      </w:r>
    </w:p>
    <w:p>
      <w:pPr>
        <w:pStyle w:val="Normal"/>
        <w:rPr/>
      </w:pPr>
      <w:r>
        <w:rPr/>
        <w:t xml:space="preserve">  </w:t>
      </w:r>
      <w:r>
        <w:rPr/>
        <w:t>- К сожалению, не все дети растут в своих семьях. Если родители злоупотребляют своими правами и не выполняют своих обязанностей, их лишают родительских прав в судебном порядке. При рассмотрении дела, суд решает вопрос о взыскании алиментов с родителя, лишенного родительских прав, так как лишение прав не освобождает родителей от обязанности содержать своего ребенка.</w:t>
      </w:r>
    </w:p>
    <w:p>
      <w:pPr>
        <w:pStyle w:val="Normal"/>
        <w:rPr/>
      </w:pPr>
      <w:r>
        <w:rPr/>
        <w:t xml:space="preserve"> </w:t>
      </w:r>
      <w:r>
        <w:rPr/>
        <w:t>- Ребята, как вы думаете, в каких случаях родителей могут лишить родительских прав?</w:t>
      </w:r>
    </w:p>
    <w:p>
      <w:pPr>
        <w:pStyle w:val="Normal"/>
        <w:rPr/>
      </w:pPr>
      <w:r>
        <w:rPr/>
        <w:t>Ответы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/>
      </w:pPr>
      <w:r>
        <w:rPr/>
        <w:t xml:space="preserve"> </w:t>
      </w:r>
      <w:r>
        <w:rPr/>
        <w:t>- Итак, мы с вами познакомились с правовым регулированием семейно-брачных отношений. Для закрепления я предлагаю вам решить несколько задач, рассмотрим конкретные ситуации (решение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аш урок близится к завершению, подведем итоги. </w:t>
      </w:r>
    </w:p>
    <w:p>
      <w:pPr>
        <w:pStyle w:val="Normal"/>
        <w:rPr/>
      </w:pPr>
      <w:r>
        <w:rPr/>
        <w:t xml:space="preserve"> </w:t>
      </w:r>
      <w:r>
        <w:rPr/>
        <w:t>- С чем вы сегодня познакомились на уроке?</w:t>
      </w:r>
    </w:p>
    <w:p>
      <w:pPr>
        <w:pStyle w:val="Normal"/>
        <w:rPr/>
      </w:pPr>
      <w:r>
        <w:rPr/>
        <w:t xml:space="preserve"> </w:t>
      </w:r>
      <w:r>
        <w:rPr/>
        <w:t>- Что нового узн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 </w:t>
      </w:r>
      <w:r>
        <w:rPr/>
        <w:t>- Для того чтобы узнать ваше мнение об уроке, выполним следующую работу. Я начинаю предложение, а вы продолжите. (Слайд 3)</w:t>
      </w:r>
    </w:p>
    <w:p>
      <w:pPr>
        <w:pStyle w:val="Normal"/>
        <w:rPr/>
      </w:pPr>
      <w:r>
        <w:rPr/>
        <w:t xml:space="preserve"> </w:t>
      </w:r>
      <w:r>
        <w:rPr/>
        <w:t>- Больше всего мне понравилось …</w:t>
      </w:r>
    </w:p>
    <w:p>
      <w:pPr>
        <w:pStyle w:val="Normal"/>
        <w:rPr/>
      </w:pPr>
      <w:r>
        <w:rPr/>
        <w:t xml:space="preserve"> </w:t>
      </w:r>
      <w:r>
        <w:rPr/>
        <w:t>- Полезнее всего для меня было узнать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rPr/>
      </w:pPr>
      <w:r>
        <w:rPr/>
        <w:t xml:space="preserve"> </w:t>
      </w:r>
      <w:r>
        <w:rPr/>
        <w:t>- А теперь внимание на экран. Каждый выбирает себе задание по уровню сложности и записывает в дневник. (Слайд 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ставление оценок.</w:t>
      </w:r>
    </w:p>
    <w:p>
      <w:pPr>
        <w:pStyle w:val="Normal"/>
        <w:rPr/>
      </w:pPr>
      <w:r>
        <w:rPr/>
        <w:t xml:space="preserve"> </w:t>
      </w:r>
      <w:r>
        <w:rPr/>
        <w:t>Наш урок окончен.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Открытый урок по обществознанию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в 9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«Правовые основы брака и семь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читель истории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 обществознания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МОУ «СОШ №6»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. Благодарный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Чершенбеева З.Н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 ноября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0:00Z</dcterms:created>
  <dc:creator>СисАдмин</dc:creator>
  <dc:description/>
  <cp:keywords/>
  <dc:language>en-US</dc:language>
  <cp:lastModifiedBy>Учитель</cp:lastModifiedBy>
  <cp:lastPrinted>2006-11-28T15:59:00Z</cp:lastPrinted>
  <dcterms:modified xsi:type="dcterms:W3CDTF">2019-01-09T19:27:00Z</dcterms:modified>
  <cp:revision>28</cp:revision>
  <dc:subject/>
  <dc:title>Тема: правовые основы брака и семьи</dc:title>
</cp:coreProperties>
</file>