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458" w:right="851" w:gutter="0" w:header="0" w:top="851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182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760" cy="285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тическое пла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ов ИЗО в 6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5pt;width:449.7pt;height:22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тическое планир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ов ИЗО в 6 классе</w:t>
                      </w:r>
                    </w:p>
                  </w:txbxContent>
                </v:textbox>
                <v:path textpathok="t"/>
                <v:textpath on="t" fitshape="t" string="Тематическое планирование&#10;уроков ИЗО в 6 класс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3844925" cy="2974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  <w:t>Изобразительное искусство</w:t>
        <w:br/>
        <w:t xml:space="preserve"> в жизни человека.</w:t>
      </w:r>
    </w:p>
    <w:p>
      <w:pPr>
        <w:pStyle w:val="Normal"/>
        <w:tabs>
          <w:tab w:val="clear" w:pos="708"/>
          <w:tab w:val="left" w:pos="920" w:leader="none"/>
        </w:tabs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20" w:leader="none"/>
        </w:tabs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тверть.</w:t>
      </w:r>
    </w:p>
    <w:p>
      <w:pPr>
        <w:pStyle w:val="Normal"/>
        <w:rPr/>
      </w:pPr>
      <w:r>
        <w:rPr/>
        <w:t>Виды изобразительного искусства и основы образного языка – 7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етверть </w:t>
      </w:r>
    </w:p>
    <w:p>
      <w:pPr>
        <w:pStyle w:val="Normal"/>
        <w:rPr/>
      </w:pPr>
      <w:r>
        <w:rPr/>
        <w:t>Мир наших вещей. Натюрморт – 9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</w:t>
      </w:r>
    </w:p>
    <w:p>
      <w:pPr>
        <w:pStyle w:val="Normal"/>
        <w:rPr/>
      </w:pPr>
      <w:r>
        <w:rPr/>
        <w:t>Вглядываясь в человека. Портрет – 9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ть</w:t>
      </w:r>
    </w:p>
    <w:p>
      <w:pPr>
        <w:pStyle w:val="Normal"/>
        <w:rPr/>
      </w:pPr>
      <w:r>
        <w:rPr/>
        <w:t>Человек и пространство в изобразительном искусстве – 7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5. 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0"/>
        <w:gridCol w:w="741"/>
        <w:gridCol w:w="1059"/>
        <w:gridCol w:w="3240"/>
        <w:gridCol w:w="23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     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  <w:br/>
              <w:t xml:space="preserve">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зобразительного искусства (живопись, графика, скульптура; декор, архитектура). Пластические или пространственные виды искусства и их деление на три группы: изобразительные, конструктивные </w:t>
              <w:br/>
              <w:t xml:space="preserve">и декоративные. Художественные материалы </w:t>
              <w:br/>
              <w:t xml:space="preserve">и их выразительность </w:t>
              <w:br/>
              <w:t>в изобразительном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 Коллективный коллаж по видам искусст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творчест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– основа языка всех видов изобразительного искусства. </w:t>
              <w:br/>
              <w:t xml:space="preserve"> Виды рисунка. Подготовительный рисунок </w:t>
              <w:br/>
              <w:t xml:space="preserve">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</w:t>
              <w:br/>
              <w:t>Графические материалы и их выразительные возможности. Изучение приёмов нанесения штрих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вариант:</w:t>
              <w:br/>
            </w:r>
            <w:r>
              <w:rPr/>
              <w:t xml:space="preserve">Зарисовка с натуры отдельных растений или веточек (колоски, колючки, ковыль, зонтичные растения </w:t>
              <w:br/>
              <w:t>и др.). Навык работы линией и штрих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>Графический орнамент в круг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ое и белое – основа языка графи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печатной графики, техникой производства гравюр </w:t>
              <w:br/>
              <w:t xml:space="preserve">на различных материалах </w:t>
              <w:br/>
              <w:t xml:space="preserve">(с доски – ксилография, </w:t>
              <w:br/>
              <w:t xml:space="preserve">на линолеуме – линогравюра, </w:t>
              <w:br/>
              <w:t>на известковом камне – литография, на металле – офорт). Приёмы построения композиции в графике. Понятие силуэ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rPr/>
            </w:pPr>
            <w:r>
              <w:rPr/>
              <w:t>Силуэт. Аппликация (основной фон белый или чёрный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вариан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Чёрно-белая аппликация (например «Открытое окно»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вариант:</w:t>
            </w:r>
          </w:p>
          <w:p>
            <w:pPr>
              <w:pStyle w:val="Normal"/>
              <w:rPr/>
            </w:pPr>
            <w:r>
              <w:rPr/>
              <w:t>Графический рисунок «Нарцисс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ё выразительные возможност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войства линии, виды и характер линии. Условность и образность линейного изображения. Ритм линий. Роль ритма в создании образа. Линейные графические рисунки известных художник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рисование </w:t>
              <w:br/>
              <w:t>«Чёрно-белый мир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о </w:t>
              <w:br/>
              <w:t xml:space="preserve">как средство выражения. Композиция </w:t>
              <w:br/>
              <w:t>как ритм пяте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» хорошей работы – «линия» плюс «пятно». Роль пятна в изображении и его выразительные возможности. Тон и тональные отношения: тёмное – светлое. Тональная шкала. Композиция листа. Ритм пятен. Доминирующее пятн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различных осенних состояний в природе (ветер, тучи, дождь, туман; яркое солнце </w:t>
              <w:br/>
              <w:t>и тени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 составные цвета. Дополнительные цвета. Цветовой круг. Тёплые и холодные цвета. Цветовой контраст. Насыщенность цвета </w:t>
              <w:br/>
              <w:t xml:space="preserve">и его светлота. Изучение свойств цвет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зийные изображения сказочных царств ограниченной палитрой и с показом вариативных возможностей цвета («Царство Снежной королевы», «Изумрудный город», «Розовая страна вечной молодости», «Страна золотого солнца» </w:t>
              <w:br/>
              <w:t>и т. д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  <w:br/>
              <w:t>в произведениях живопис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локальный цвет», «тон», «колорит», «гармония цвета». Растяжка цвета. Цветовые отношения. Живое смешение красок. Взаимодействие цветовых пятен и цветовая композиция. Фактура в живописи. Выразительность мазка. Пуантилизм. Выражение в живописи эмоциональных состояний: радость, грусть, нежность и т. д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rPr/>
            </w:pPr>
            <w:r>
              <w:rPr/>
              <w:t>Изображение осеннего букета с разным настроением – радостный, грустный, тихий, торжественный и т. 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 xml:space="preserve">Коллективное выполнение  диптиха «Цветы» для украшения интерьера (по сырому, используя смешение, </w:t>
              <w:br/>
              <w:t xml:space="preserve">напыление красок </w:t>
              <w:br/>
              <w:t>и аппликацию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вариант:</w:t>
            </w:r>
          </w:p>
          <w:p>
            <w:pPr>
              <w:pStyle w:val="Normal"/>
              <w:rPr/>
            </w:pPr>
            <w:r>
              <w:rPr/>
              <w:t xml:space="preserve">Выполнение работы </w:t>
              <w:br/>
              <w:t>в технике пуантилизма «Отражение в воде» или «Цветущая сирень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ые изображения </w:t>
              <w:br/>
              <w:t>в скульптур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возможности объёмного изображения.  Связь объёма с окружающим пространством и освещением. Художественные материалы </w:t>
              <w:br/>
              <w:t>в скульптуре: глина, камень, металл, дерево и др. – и их выразительные свойст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зображения животных в разных материалах (лепка, бумагопластик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 (обобщение темы)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зительного искусства, художественные материалы и их выразительные возможности, художественное творчество и художественное восприятие, зрительские ум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беседа, занимательная викторина, выставка работ учащихс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ость и фантазия </w:t>
              <w:br/>
              <w:t>в творчестве художник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как познание окружающего мира и отношение к нему человека. Условность </w:t>
              <w:br/>
              <w:t xml:space="preserve">и правдоподобие </w:t>
              <w:br/>
              <w:t xml:space="preserve">в изобразительнм искусстве. Реальность и фантазия </w:t>
              <w:br/>
              <w:t>в творческой деятельности художника. Выражение авторского отношения к изображаемому. Выразительные средства и правила изображения в изобразительном искусств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. Почему люди хранят произведения изобразительного искусства и высоко ценят, передавая </w:t>
              <w:br/>
              <w:t xml:space="preserve">из поколения </w:t>
              <w:br/>
              <w:t>в поколение (выступления учащихся)? Выполнение наброска памятной вещ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. Натюрмор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форм изображения мира вещей </w:t>
              <w:br/>
              <w:t xml:space="preserve">в истории искусства. </w:t>
              <w:br/>
              <w:t xml:space="preserve">Появление жанра натюрморта. Натюрморт в истории искусства. Натюрморт в живописи, графике, скульптуре. </w:t>
              <w:br/>
              <w:t xml:space="preserve">Плоскостное изображение. Повествовательные, рассказывающие свойства плоских рисунков. Знаковость </w:t>
              <w:br/>
              <w:t xml:space="preserve">и декоративность плоского изображения в древности </w:t>
              <w:br/>
              <w:t>и сейча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из плоских изображений знакомых предметов (например, кухонной утвари) </w:t>
              <w:br/>
              <w:t xml:space="preserve">с акцентом </w:t>
              <w:br/>
              <w:t>на композицию, рит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формы. Линейные, плоскостные и объёмные формы. Плоские геометрические тела, которые можно увидеть </w:t>
              <w:br/>
              <w:t xml:space="preserve">в основе всего многообразия форм. Формы простые и сложные. Конструкция сложной формы. Правила изображения </w:t>
              <w:br/>
              <w:t>и средства выразительности. Выразительность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опластика. Конструирование </w:t>
              <w:br/>
              <w:t>из бумаги простых геометрических те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ёма на плоскости и линейная перспекти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 и объём. Изображение как окно в мир. Когда и почему возникли задачи объёмного изображения? Перспектива как способ изображения на плоскости предметов в пространстве. Правила объёмного изображения геометрических тел. Понятие ракурс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конструкций из нескольких геометрических тел (зарисовки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как средство выявления объёма предмета. Источник освещения. Понятия «свет», «блик», «полутень», «собственная тень», «рефлекс», «падающая тень». Богатство выразительных возможностей освещения в графике </w:t>
              <w:br/>
              <w:t xml:space="preserve">и живописи. Свет как средство организации композиции </w:t>
              <w:br/>
              <w:t xml:space="preserve">в картине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геометрических тел </w:t>
              <w:br/>
              <w:t>из гипса с боковым освещение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</w:t>
              <w:br/>
              <w:t>в график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и представлений об окружающем его мире. Материалы и инструменты художника и выразительность художественных техник. Гравюра, её виды и выразительные возможности. Печатная форма (матрица) </w:t>
              <w:br/>
              <w:t>и оттис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иск с аппликации на картон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  <w:br/>
              <w:t>в натюрморт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вариант: </w:t>
            </w:r>
          </w:p>
          <w:p>
            <w:pPr>
              <w:pStyle w:val="Normal"/>
              <w:rPr/>
            </w:pPr>
            <w:r>
              <w:rPr/>
              <w:t>Самостоятельное составление натюрморта, обоснование своего решения, выполнение натюрморта в цве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 xml:space="preserve">Натюрморт в заданном эмоциональном состоянии: праздничный («Цветы </w:t>
              <w:br/>
              <w:t xml:space="preserve">в вазе», «Натюрморт </w:t>
              <w:br/>
              <w:t>с грибами», «Новогодний», «Спортивный»), грустный, таинственный и т. 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вариант:</w:t>
            </w:r>
          </w:p>
          <w:p>
            <w:pPr>
              <w:pStyle w:val="Normal"/>
              <w:rPr/>
            </w:pPr>
            <w:r>
              <w:rPr/>
              <w:t xml:space="preserve">Натюрморт </w:t>
              <w:br/>
              <w:t>с добавлением предметов «Комнатный цветок в горшке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 (обобщение темы)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мир </w:t>
              <w:br/>
              <w:t xml:space="preserve">в изобразительном искусстве. Жанр натюрморта и его развитие. Натюрморт </w:t>
              <w:br/>
              <w:t>и выражение творческой индивидуальности художн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натюрморта- автопортрета. Обобщающая беседа,  выставка работ учащихся.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</w:t>
              <w:br/>
              <w:t>в искусств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ортрета (парадный и лирический, социальный, психологический, автопортрет, костюмированный и др.). История возникновения и развития жанра портрета. Изображение человека </w:t>
              <w:br/>
              <w:t>в искусстве разных эпох (Древний Рим, Возрождение, Новое время…). Проблема сходства в портрете. Выражение в портретном изображении характера человека, его внутреннего мира. Портрет в живописи, графике, скульптуре. Великие художники-портретис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 Выступления учащихся о художниках-портретиста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ё пропорци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в конструкции головы человека. Большая цельная форма головы и её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</w:t>
              <w:br/>
              <w:t xml:space="preserve">с  соотнесёнными </w:t>
              <w:br/>
              <w:t xml:space="preserve">по-разному деталями лица (нос, губы, глаза, брови, подбородок, скулы и т. д.), </w:t>
              <w:br/>
              <w:t xml:space="preserve">с различными характерными выражениями лица (радость, испуг, грусть, удивление, скука, гнев, смех и т. д.)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и ракурсы головы. Соотношение лицевой и черепной частей головы, соотношение головы и шеи. Детализация. Шаровидность глаз и призматическая форма носа. Зависимость мягких подвижных тканей лица от конструкции костных форм. Закономерности конструкции </w:t>
              <w:br/>
              <w:t xml:space="preserve">и бесконечность индивидуальных особенностей </w:t>
              <w:br/>
              <w:t>и физиономических тип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пропорций головы человека в фас, в профиль, с изящным наклоном головы. Каме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головы человека </w:t>
              <w:br/>
              <w:t xml:space="preserve">в истории изобразительного искусства. </w:t>
              <w:br/>
              <w:t xml:space="preserve">Образ (индивидуальные особенности, характер, настроение) человека </w:t>
              <w:br/>
              <w:t xml:space="preserve">в графическом портрете. Выразительные средства </w:t>
              <w:br/>
              <w:t xml:space="preserve">и возможности графического изображения. Расположение </w:t>
              <w:br/>
              <w:t xml:space="preserve">на листе. Линия и пятно. Выразительность графического материал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с натуры (набросок) головы одноклассника </w:t>
              <w:br/>
              <w:t>в разных ракурса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</w:t>
              <w:br/>
              <w:t>в скульптур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основной предмет изображения в скульптуре. Скульптурный портрет </w:t>
              <w:br/>
              <w:t xml:space="preserve">в истории искусства. Выразительные возможности, материал скульптуры. Характер человека и образ эпохи </w:t>
              <w:br/>
              <w:t>в скульптурном портрет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двух эскизов головы выбранного литературного героя </w:t>
            </w:r>
          </w:p>
          <w:p>
            <w:pPr>
              <w:pStyle w:val="Normal"/>
              <w:rPr/>
            </w:pPr>
            <w:r>
              <w:rPr/>
              <w:t>с ярко выраженным характеро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атирических образов литературных героев или создание дружеских шарже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</w:t>
              <w:br/>
              <w:t>в живопис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 место живописного портрета в истории искусства.  Обобщённый образ человека </w:t>
              <w:br/>
              <w:t xml:space="preserve">в живописи Возрождения, </w:t>
              <w:br/>
              <w:t xml:space="preserve">в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, в </w:t>
            </w:r>
            <w:r>
              <w:rPr>
                <w:lang w:val="en-US"/>
              </w:rPr>
              <w:t>XX</w:t>
            </w:r>
            <w:r>
              <w:rPr/>
              <w:t xml:space="preserve"> веке. Композиция в парадном </w:t>
              <w:br/>
              <w:t>и лирическом портрете. Роль рук в раскрытии образа портретируемог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зарисовки композиций портретов известных художник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цвета </w:t>
              <w:br/>
              <w:t xml:space="preserve">в портрете. Образные возможности освещения </w:t>
              <w:br/>
              <w:t>в портрет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</w:t>
            </w:r>
          </w:p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ое решение образа </w:t>
              <w:br/>
              <w:t>в портрете. Цвет и тон. Цвет и освещение. Цвет как выражение настроения и характера героя портрета. Цвет и живописная фактур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портрета или портрета близкого человека (члена семьи, близкого друг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мира. Великие портретисты (обобщение темы)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творческой индивидуальности художника </w:t>
              <w:br/>
              <w:t>в созданных им портретных образах. Личность художника и его эпоха. Личность героя портрета и творческая интерпретация её художником. Индивидуальность образного языка в произведениях великих художников.</w:t>
            </w:r>
          </w:p>
          <w:p>
            <w:pPr>
              <w:pStyle w:val="Normal"/>
              <w:rPr/>
            </w:pPr>
            <w:r>
              <w:rPr/>
              <w:t xml:space="preserve">Музеи как кладовые культуры, хранилища духовного опыта человечества. Лувр (Франция). Национальная галерея (Великобритания). Прадо (Испания). Пинакотека (Германия). Эрмитаж </w:t>
              <w:br/>
              <w:t>и Третьяковская галерея (Россия). Русская иконопис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ая беседа, сообщения учащихся,  выставка работ учащихся. </w:t>
              <w:br/>
              <w:t>Анализ портрета, предложенного учителе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зображения и картина мира в изобразительном искусстве. Изменения видения мира в разные эпохи. Жанры </w:t>
              <w:br/>
              <w:t>в изобразительном искусстве. Портрет. Натюрморт. Пейзаж. Тематическая картина: бытовой и исторический жанр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 Выступления учащихся о русских художниках-пейзажиста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ерспективы. Отсутствие изображения пространства </w:t>
              <w:br/>
              <w:t xml:space="preserve">в искусстве Древнего Египта, связь персонажей общим действием и сюжетом. Движение фигур в пространстве, ракурс в искусстве Древней Греции и отсутствие изображения глубины. Пространство иконы и его смысл. Открытие правил линейной перспективы </w:t>
              <w:br/>
              <w:t xml:space="preserve">в искусстве Возрождения. Понятие точки зрения. Перспектива как изобразительная грамота. Нарушение правил перспектив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 и его образный смыс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. Тренировка приёмов расположения линии горизонта и передачи расстояния при изображении предметов </w:t>
              <w:br/>
              <w:t>на плоскост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линейной </w:t>
              <w:br/>
              <w:t>и воздушной перспектив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– учение о способах передачи глубины пространства. Плоскость картины. Точка зрения. Горизонт и его высота. Перспективные сокращения – уменьшение удалённых предметов. Точка схода. Правила воздушной перспективы, планы воздушной перспективы и изменения контрастн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rPr/>
            </w:pPr>
            <w:r>
              <w:rPr/>
              <w:t xml:space="preserve">Изображение уходящей вдаль аллеи, реки или дороги с соблюдением правил линейной </w:t>
              <w:br/>
              <w:t>и воздушной перспектив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 xml:space="preserve">Родные картины (иллюстрирование стихов русских поэтов-классиков </w:t>
            </w:r>
            <w:r>
              <w:rPr>
                <w:lang w:val="en-US"/>
              </w:rPr>
              <w:t>XIX</w:t>
            </w:r>
            <w:r>
              <w:rPr/>
              <w:t xml:space="preserve"> века, например </w:t>
              <w:br/>
              <w:t xml:space="preserve">Н. Некрасова «Колосья», «Нива», А.Кольцова «Урожай», В. Сурикова </w:t>
              <w:br/>
              <w:t xml:space="preserve">«В ночном», </w:t>
              <w:br/>
              <w:t>А. Майкова  «Сенокос»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78" w:right="851" w:gutter="0" w:header="0" w:top="4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77" w:right="851" w:gutter="0" w:header="0" w:top="4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22:00Z</dcterms:created>
  <dc:creator>Библиотека </dc:creator>
  <dc:description/>
  <cp:keywords/>
  <dc:language>en-US</dc:language>
  <cp:lastModifiedBy>Галина</cp:lastModifiedBy>
  <cp:lastPrinted>2019-10-16T09:57:00Z</cp:lastPrinted>
  <dcterms:modified xsi:type="dcterms:W3CDTF">2020-09-10T18:05:00Z</dcterms:modified>
  <cp:revision>78</cp:revision>
  <dc:subject/>
  <dc:title/>
</cp:coreProperties>
</file>