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етско-молодёжной организации «Росинка» МОУ Больше - Ремонтненская средняя общеобразовательная школа</w:t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молодежная общественная организация «Росинка» является добровольной, самостоятельной, самодеятельной организацией детей и взрослых, представляющих и защищающих интересы и права своих членов с ярко выраженной социально значимой и личностно-ориентированной направленностью свой многофункциональной деятельностью.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молодёжная организация «Росинка» входит в состав районной детско-молодёжной организации «Радуга», зарегистрирована в Ростовской детско-молодёжной общественной организации «Содружество детей и молодёжи Дона».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детско-молодёжная организация руководствуется Законом РФ «Об образовании», Конвенцией ООН о правах ребёнка, Уставом школы, положением о школьном самоуправлении. 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меет свою символику и атрибутику ( знамя, эмблему, значок, галстуки, горн и барабан), законы, девиз, отрядную песню.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, установленных законодательством, детско-молодёжная организация «Росинка» свободна в определении своей внутренней структуры, форм  и методов деятельности.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ской организации является гласной, а информация о её учредительных и программных документах - общедоступной.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1. Цель детско-молодежной организации «Росинка»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еобходимых условий для всестороннего развития личности и творческой самореализации школьника; воспитание гражданственности и патриотиз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Для достижения целей детско0-молодежной организации «Росинка» ставит перед собой следующие задач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тановлении нравственно и физически здоровых детей и подростко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личности ребенка, раскрытию его творческих способносте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го опыта детей и подростко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ам детского движе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организациями и осуществление иной деятельности, содействующей развитию детск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 интересах достижения целей и задач детская организация вправе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 о своей деятельност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законом, представлять и защищать права и законные интересы своих членов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лаготворительную деятельность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на  добровольных началах средства местных органов самоуправления, общественных объединений, организаций, а также отдельных граждан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юбую другую деятельность не запрещенную действующим законодательством и направленную на достижение  целей детской организации «Росин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Детская организация, как общественная организация, обязан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ы Российской Федераци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своей деятельност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о своей деятельности перед вышестоящими организациям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 и обязанности членов детской организации «Росин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Члены детской организации имеют равные права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оддержкой и защитой организаци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и вносить предложения на собраниях, сборах по всем вопросам деятельности организаци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кандидатуры и быть избранными в выборные органы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деятельности организаци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етской организации в различных государственных и иных органах, а также в отношениях с  другими организациями и гражданами по поручению ее выборных органов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ходить из состава детской организации «Росин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Члены  дружины обязаны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ы детской организации «Росинка»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детской организации «Росинка»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интересы детской организации, заботиться о ее авторитете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органов самоуправления детск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уктура детской организации «Роси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делится на отряды по принципу «отряд-объединение учащихся одного класс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ы само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является сбор. Сбор отряда решет отрядные дела: прием новых членов в детскую организацию «Росинка», вручении е наград, утверждение состава  «совета друзей», утверждает план работы на год, решает вопросы о формах проведения общих дел, праздников. Сбор собирается не реже 2-х раз в год. Также существует выборный орган самоуправления – «Совет друзей», который собирается не реже одного раза в месяц. На его заседаниях разрабатывается план работы, программа деятельности, формы работы, определяются объекты заботы и т.д. «Совет друзей» определяет деятельность отрядов, организует общешкольные дела, направляет вожатых - старшеклассников в отряды младшего звена. Заслушивает отчёты клубов о проделанной работе и т. 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ием в детскую организацию «Роси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детскую организацию «Росинка» осуществляется с 8 лет.  Решение о приеме в организацию принимает «Совет друзей». Приемы в члены детской организации проводится на первом Большом сборе «Росинки» или в другой торжественный и праздничный день. Членами детской организации «Росинка» могут быть как учащиеся школы со 2 по 11 классы, так и взрослые, пожелавшие стать членами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2:18:00Z</dcterms:created>
  <dc:creator>Вадик</dc:creator>
  <dc:description/>
  <dc:language>en-US</dc:language>
  <cp:lastModifiedBy>Вадик</cp:lastModifiedBy>
  <dcterms:modified xsi:type="dcterms:W3CDTF">2010-02-06T22:18:00Z</dcterms:modified>
  <cp:revision>2</cp:revision>
  <dc:subject/>
  <dc:title/>
</cp:coreProperties>
</file>