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5C5C5C"/>
        </w:rPr>
        <w:t xml:space="preserve">  </w:t>
      </w:r>
      <w:r>
        <w:rPr>
          <w:b/>
          <w:sz w:val="28"/>
          <w:szCs w:val="28"/>
        </w:rPr>
        <w:t>Ростовская область Ремонтненский район село Большое Ремон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Большеремонтненская средняя шко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 МБОУ Большеремонтненской С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каз от ______________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 Торбенко Г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4546A"/>
          <w:sz w:val="48"/>
          <w:szCs w:val="56"/>
        </w:rPr>
      </w:pPr>
      <w:r>
        <w:rPr>
          <w:b/>
          <w:color w:val="44546A"/>
          <w:sz w:val="48"/>
          <w:szCs w:val="5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4546A"/>
          <w:sz w:val="56"/>
          <w:szCs w:val="56"/>
        </w:rPr>
      </w:pPr>
      <w:r>
        <w:rPr>
          <w:b/>
          <w:color w:val="44546A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  учебному предмету</w:t>
      </w:r>
      <w:r>
        <w:rPr>
          <w:b/>
          <w:sz w:val="28"/>
          <w:szCs w:val="28"/>
          <w:u w:val="single"/>
        </w:rPr>
        <w:t xml:space="preserve"> географ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Уровень общего образования (класс</w:t>
      </w:r>
      <w:r>
        <w:rPr>
          <w:sz w:val="28"/>
          <w:szCs w:val="28"/>
          <w:u w:val="single"/>
        </w:rPr>
        <w:t xml:space="preserve">)   </w:t>
      </w:r>
      <w:r>
        <w:rPr>
          <w:b/>
          <w:sz w:val="28"/>
          <w:szCs w:val="28"/>
          <w:u w:val="single"/>
        </w:rPr>
        <w:t>Основное общее  10 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итель    </w:t>
      </w:r>
      <w:r>
        <w:rPr>
          <w:b/>
          <w:sz w:val="28"/>
          <w:szCs w:val="28"/>
        </w:rPr>
        <w:t>Липаева Марина Валентин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rPr>
          <w:szCs w:val="28"/>
          <w:lang w:val="ru-RU"/>
        </w:rPr>
      </w:pPr>
      <w:r>
        <w:rPr>
          <w:szCs w:val="28"/>
          <w:lang w:val="ru-RU"/>
        </w:rPr>
        <w:t>Программа разработана на основе документов для составления рабочей программы учебного курс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ы для общеобразовательных учреждений: География. 10-11 классы/ сост. Н.В. Болотникова-  М., Глобус, 2009 г.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/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 «Пояснительная запи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ограмма по географии создана на основе федерального компонента государственного стандарта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средних школьников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для общеобразовательных учреждений: География. 10-11 классы/ сост. Н.В. Болотникова-  М., Глобус, 2009 г.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    </w:t>
      </w: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TextBodyIndent"/>
        <w:jc w:val="both"/>
        <w:rPr/>
      </w:pPr>
      <w:r>
        <w:rPr/>
        <w:t>Таким образом, на изучении географии выделяется следующее количество часов:</w:t>
      </w:r>
    </w:p>
    <w:p>
      <w:pPr>
        <w:pStyle w:val="TextBodyIndent"/>
        <w:ind w:left="1440" w:hanging="0"/>
        <w:jc w:val="both"/>
        <w:rPr/>
      </w:pPr>
      <w:r>
        <w:rPr/>
        <w:t xml:space="preserve">                </w:t>
      </w:r>
      <w:r>
        <w:rPr/>
        <w:t>В неделю -1 час.  Итоговое количество часов - 35 часов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  Согласно учебному плану и  годовому  календарному  графику работы и расписания   МБОУ Большеремонтненская СШ на 2023-2024 учебный год   в 10 классе фактически будет проведено 34  часа </w:t>
      </w:r>
    </w:p>
    <w:p>
      <w:pPr>
        <w:pStyle w:val="Normal"/>
        <w:jc w:val="center"/>
        <w:rPr/>
      </w:pPr>
      <w:r>
        <w:rPr>
          <w:b/>
          <w:sz w:val="28"/>
        </w:rPr>
        <w:t>Раздел 2 «Результаты освоения учебного курса и система их оценки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Cs/>
        </w:rPr>
        <w:t>знать/понима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Критерии оценки учебной деятельности по географии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br/>
        <w:t>           Исходя из поставленных целей, учитывается:</w:t>
        <w:br/>
        <w:t>•     Правильность и осознанность изложения содержания, полноту раскрытия понятий, точность употребления научных терминов.</w:t>
        <w:br/>
        <w:t>•     Степень сформированности интеллектуальных и общеучебных умений.</w:t>
        <w:br/>
        <w:t>•     Самостоятельность ответа.</w:t>
        <w:br/>
        <w:t>•     Речевую грамотность и логическую последовательность ответа.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Устный ответ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ценка "5" ставится, если ученик: </w:t>
        <w:br/>
      </w:r>
      <w:r>
        <w:rPr>
          <w:color w:val="000000"/>
        </w:rPr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  <w:br/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  <w:br/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  <w:br/>
        <w:t>4.    Хорошее знание карты и использование ее, верное решение географических задач.</w:t>
        <w:br/>
        <w:br/>
      </w:r>
      <w:r>
        <w:rPr>
          <w:i/>
          <w:iCs/>
          <w:color w:val="000000"/>
        </w:rPr>
        <w:t>                                                Оценка "4" ставится, если ученик: </w:t>
        <w:br/>
      </w:r>
      <w:r>
        <w:rPr>
          <w:color w:val="000000"/>
        </w:rPr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  <w:br/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  <w:br/>
        <w:t>3.    В основном правильно даны определения понятий и использованы научные термины; </w:t>
        <w:br/>
        <w:t>4.    Ответ самостоятельный; </w:t>
        <w:br/>
        <w:t>5.    Наличие неточностей в изложении географического материала; </w:t>
        <w:br/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  <w:br/>
        <w:t>7.    Связное и последовательное изложение; при помощи наводящих вопросов учителя восполняются сделанные пропуски;</w:t>
        <w:br/>
        <w:t>8.    Наличие конкретных представлений и элементарных реальных понятий изучаемых географических явлений;</w:t>
        <w:br/>
        <w:t>9.    Понимание основных географических взаимосвязей;</w:t>
        <w:br/>
        <w:t>10.    Знание карты и умение ей пользоваться;</w:t>
        <w:br/>
        <w:t>11.    При решении географических задач сделаны второстепенные ошибки. </w:t>
        <w:br/>
        <w:t> </w:t>
        <w:br/>
      </w:r>
      <w:r>
        <w:rPr>
          <w:i/>
          <w:iCs/>
          <w:color w:val="000000"/>
        </w:rPr>
        <w:t>                                                      Оценка "3" ставится, если ученик: </w:t>
        <w:br/>
      </w:r>
      <w:r>
        <w:rPr>
          <w:color w:val="000000"/>
        </w:rPr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  <w:br/>
        <w:t>2.    Материал излагает несистематизировано, фрагментарно, не всегда последовательно; </w:t>
        <w:br/>
        <w:t>3.    Показывает недостаточную сформированость отдельных знаний и умений; выводы и обобщения аргументирует слабо, допускает в них ошибки. </w:t>
        <w:br/>
        <w:t>4.    Допустил ошибки и неточности в использовании научной терминологии, определения понятий дал недостаточно четкие; </w:t>
        <w:br/>
        <w:t>5.    Не использовал в качестве доказательства выводы и обобщения из наблюдений, фактов, опытов или допустил ошибки при их изложении; </w:t>
        <w:br/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  <w:br/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  <w:br/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  <w:br/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  <w:br/>
        <w:t>10.    Скудны географические представления, преобладают формалистические знания;</w:t>
        <w:br/>
        <w:t>11.    Знание карты недостаточное, показ на ней сбивчивый;</w:t>
        <w:br/>
        <w:t>12.    Только при помощи наводящих вопросов ученик улавливает географические связи.</w:t>
        <w:br/>
        <w:br/>
      </w:r>
      <w:r>
        <w:rPr>
          <w:i/>
          <w:iCs/>
          <w:color w:val="000000"/>
        </w:rPr>
        <w:t>                                                     Оценка "2" ставится, если ученик: </w:t>
        <w:br/>
      </w:r>
      <w:r>
        <w:rPr>
          <w:color w:val="000000"/>
        </w:rPr>
        <w:t>1.    Не усвоил и не раскрыл основное содержание материала; </w:t>
        <w:br/>
        <w:t>2.    Не делает выводов и обобщений. </w:t>
        <w:br/>
        <w:t>3.    Не знает и не понимает значительную или основную часть программного материала в пределах поставленных вопросов; </w:t>
        <w:br/>
        <w:t>4.    Имеет слабо сформированные и неполные знания и не умеет применять их к решению конкретных вопросов и задач по образцу; </w:t>
        <w:br/>
        <w:t>5.    При ответе (на один вопрос) допускает более двух грубых ошибок, которые не может исправить даже при помощи учителя. </w:t>
        <w:br/>
        <w:t>6.    Имеются грубые ошибки  в использовании карты.</w:t>
        <w:br/>
        <w:br/>
        <w:t>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ценка "1" ставится, если ученик: </w:t>
        <w:br/>
      </w:r>
      <w:r>
        <w:rPr>
          <w:color w:val="000000"/>
        </w:rPr>
        <w:t>1.    Не может ответить ни на один из поставленных вопросов; </w:t>
        <w:br/>
        <w:t>2.    Полностью не усвоил материал. </w:t>
        <w:br/>
        <w:br/>
      </w:r>
      <w:r>
        <w:rPr>
          <w:i/>
          <w:iCs/>
          <w:color w:val="000000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 </w:t>
        <w:br/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ценка самостоятельных письменных и контрольных работ.</w:t>
      </w:r>
    </w:p>
    <w:p>
      <w:pPr>
        <w:pStyle w:val="Style19"/>
        <w:shd w:fill="FFFFFF" w:val="clear"/>
        <w:spacing w:before="280" w:after="0"/>
        <w:rPr/>
      </w:pPr>
      <w:r>
        <w:rPr>
          <w:i/>
          <w:iCs/>
          <w:color w:val="000000"/>
        </w:rPr>
        <w:t>    </w:t>
      </w:r>
      <w:r>
        <w:rPr>
          <w:i/>
          <w:iCs/>
          <w:color w:val="000000"/>
        </w:rPr>
        <w:t>Оценка "5" ставится, если ученик: </w:t>
        <w:br/>
      </w:r>
      <w:r>
        <w:rPr>
          <w:color w:val="000000"/>
        </w:rPr>
        <w:t>  -  выполнил работу без ошибок и недочетов; </w:t>
        <w:br/>
        <w:t>  -  допустил не более одного недочета. </w:t>
        <w:br/>
        <w:br/>
        <w:t>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ценка "4" ставится, если ученик выполнил работу полностью, но допустил в ней: </w:t>
        <w:br/>
      </w:r>
      <w:r>
        <w:rPr>
          <w:color w:val="000000"/>
        </w:rPr>
        <w:t>  -  не более одной негрубой ошибки и одного недочета; </w:t>
        <w:br/>
        <w:t>  -  или не более двух недочетов. </w:t>
        <w:br/>
        <w:t>         </w:t>
      </w:r>
      <w:r>
        <w:rPr>
          <w:i/>
          <w:iCs/>
          <w:color w:val="000000"/>
        </w:rPr>
        <w:t>Оценка "3" ставится, если ученик правильно выполнил не менее половины работы или  допустил: </w:t>
        <w:br/>
      </w:r>
      <w:r>
        <w:rPr>
          <w:color w:val="000000"/>
        </w:rPr>
        <w:t>  -  не более двух грубых ошибок; </w:t>
        <w:br/>
        <w:t>  -  или не более одной грубой и одной негрубой ошибки и одного недочета; </w:t>
        <w:br/>
        <w:t>  -  или не более двух-трех негрубых ошибок; </w:t>
        <w:br/>
        <w:t>  -  или одной негрубой ошибки и трех недочетов; </w:t>
        <w:br/>
        <w:t>  -  или при отсутствии ошибок, но при наличии четырех-пяти недочетов. </w:t>
        <w:br/>
      </w:r>
      <w:r>
        <w:rPr>
          <w:i/>
          <w:iCs/>
          <w:color w:val="000000"/>
        </w:rPr>
        <w:t>          Оценка "2" ставится, если ученик: </w:t>
        <w:br/>
      </w:r>
      <w:r>
        <w:rPr>
          <w:color w:val="000000"/>
        </w:rPr>
        <w:t>  -  допустил число ошибок и недочетов превосходящее норму, при которой может быть выставлена оценка "3"; </w:t>
        <w:br/>
        <w:t>  -  или если правильно выполнил менее половины работы. </w:t>
        <w:br/>
      </w:r>
      <w:r>
        <w:rPr>
          <w:i/>
          <w:iCs/>
          <w:color w:val="000000"/>
        </w:rPr>
        <w:t>          Оценка "1" ставится, если ученик: </w:t>
        <w:br/>
      </w:r>
      <w:r>
        <w:rPr>
          <w:color w:val="000000"/>
        </w:rPr>
        <w:t>  -  не приступал к выполнению работы; </w:t>
        <w:br/>
        <w:t>  -  или правильно выполнил не более 10 % всех заданий. 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Критерии выставления оценок за проверочные тесты</w:t>
      </w:r>
    </w:p>
    <w:p>
      <w:pPr>
        <w:pStyle w:val="Style19"/>
        <w:shd w:fill="FFFFFF" w:val="clear"/>
        <w:spacing w:before="280" w:after="0"/>
        <w:rPr/>
      </w:pPr>
      <w:r>
        <w:rPr>
          <w:i/>
          <w:iCs/>
          <w:color w:val="000000"/>
        </w:rPr>
        <w:t>Критерии выставления оценок за тест, состоящий из 10 вопросов.</w:t>
        <w:br/>
      </w:r>
      <w:r>
        <w:rPr>
          <w:color w:val="000000"/>
        </w:rPr>
        <w:t>        Время выполнения работы: 10-15 мин.</w:t>
        <w:br/>
        <w:t>        Оценка «5» - 10 правильных ответов, «4» - 7-9, «3» - 5-6, «2» - менее 5 правильных ответов.                                                         </w:t>
      </w:r>
      <w:r>
        <w:rPr>
          <w:i/>
          <w:iCs/>
          <w:color w:val="000000"/>
        </w:rPr>
        <w:t>         Критерии выставления оценок за тест, состоящий из 20 вопросов.</w:t>
      </w:r>
      <w:r>
        <w:rPr>
          <w:color w:val="000000"/>
        </w:rPr>
        <w:br/>
        <w:t>        Время выполнения работы: 30-40 мин.</w:t>
        <w:br/>
        <w:t>        Оценка «5» - 18-20 правильных ответов, «4» - 14-17, «3» - 10-13, «2» - менее 10 правильных ответов.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ценка качества выполнения практических и самостоятельных работ по географии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метка "5"</w:t>
        <w:br/>
      </w:r>
      <w:r>
        <w:rPr>
          <w:color w:val="000000"/>
        </w:rPr>
        <w:t> 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  <w:br/>
      </w:r>
      <w:r>
        <w:rPr>
          <w:i/>
          <w:iCs/>
          <w:color w:val="000000"/>
        </w:rPr>
        <w:t>                                                                         Отметка "4"</w:t>
        <w:br/>
      </w:r>
      <w:r>
        <w:rPr>
          <w:color w:val="000000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. Допускаются неточности и небрежность в оформлении результатов работы. </w:t>
      </w:r>
    </w:p>
    <w:p>
      <w:pPr>
        <w:pStyle w:val="Style19"/>
        <w:shd w:fill="FFFFFF" w:val="clear"/>
        <w:spacing w:before="280" w:after="24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Отметка "3"</w:t>
        <w:br/>
      </w:r>
      <w:r>
        <w:rPr>
          <w:color w:val="00000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¬ми, географическими инструментами.</w:t>
        <w:br/>
        <w:t>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Отметка "2"</w:t>
        <w:br/>
      </w:r>
      <w:r>
        <w:rPr>
          <w:color w:val="000000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  <w:r>
        <w:rPr>
          <w:bCs/>
          <w:color w:val="000000"/>
        </w:rPr>
        <w:t>Оценка умений работать с картой и другими источниками географических знаний</w:t>
      </w:r>
    </w:p>
    <w:p>
      <w:pPr>
        <w:pStyle w:val="Style19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  <w:t>        Отметка «4»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  <w:t>        Отметка «3» 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  <w:t>        Отметка «2» - неумение отбирать и использовать основные источники знаний; допускаются существенные ошибки в выполнении задания и в оформлении результатов.</w:t>
        <w:br/>
        <w:t>        Отметка «1» - полное неумение использовать карту и источник</w:t>
      </w:r>
    </w:p>
    <w:p>
      <w:pPr>
        <w:pStyle w:val="Style19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  <w:bCs/>
          <w:color w:val="000000"/>
          <w:sz w:val="28"/>
        </w:rPr>
        <w:t>Раздел 3 «Содержание учебного курс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ВВЕДЕНИЕ (1 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источники географической информации. Различные виды карт и методы работы с ними. Картографический метод в иссле</w:t>
        <w:softHyphen/>
        <w:t>довании процессов и явлений. Методы географического сравнения территорий. Количественные и качественные характеристики терри</w:t>
        <w:softHyphen/>
        <w:t>тории. Аэрокосмические методы географических исследований. Ме</w:t>
        <w:softHyphen/>
        <w:t>тод моделирования. Геоинформационные систем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. Использование традиционных и новых методов для поиска и обработки географической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Современная политическая карта мира. (4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этапы формирования политической карты мира. Об</w:t>
        <w:softHyphen/>
        <w:t>щее количество стран современного мира и их типология. Основные критерии выделения различных типов стр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осударственный строй, основные формы правления и админист</w:t>
        <w:softHyphen/>
        <w:t>ративно-территориального устройства стран мира. Многообразие стран современного мира. Политическая география. Геополитика и международные отнош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Составление систематизирующей таблицы «Государственный строй стран мира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Характеристика ПГП и ЭГП стран. Сравнение ПГП и ЭГП стран из разных регионов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II</w:t>
      </w:r>
      <w:r>
        <w:rPr>
          <w:rFonts w:cs="Times New Roman" w:ascii="Times New Roman" w:hAnsi="Times New Roman"/>
          <w:b/>
          <w:iCs/>
          <w:spacing w:val="20"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еография мировых природных ресурсов  </w:t>
      </w:r>
      <w:r>
        <w:rPr>
          <w:rFonts w:cs="Times New Roman" w:ascii="Times New Roman" w:hAnsi="Times New Roman"/>
          <w:b/>
          <w:iCs/>
        </w:rPr>
        <w:t>(6 часов)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Оценка обеспеченности разных регионов и страны основными видами природных ресурсов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III</w:t>
      </w:r>
      <w:r>
        <w:rPr>
          <w:rFonts w:cs="Times New Roman" w:ascii="Times New Roman" w:hAnsi="Times New Roman"/>
          <w:b/>
          <w:iCs/>
          <w:spacing w:val="20"/>
        </w:rPr>
        <w:t>.</w:t>
      </w:r>
      <w:r>
        <w:rPr>
          <w:rFonts w:cs="Times New Roman" w:ascii="Times New Roman" w:hAnsi="Times New Roman"/>
          <w:b/>
          <w:iCs/>
        </w:rPr>
        <w:t xml:space="preserve"> Население мира (6 часов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Cs/>
        </w:rPr>
        <w:t>Их типы и виды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рудовых ресурсов и занятости населения крупных стран и регионов мир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Определение степени обеспеченности крупных регионов и стран трудовыми ресурсам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ценка особенностей уровня и качества жизни населения в разных странах и регионах мира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аучно-техническая революция и мировое хозяйство.(16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ТР и мировое хозяйство как предмет изучения социально-экономической географии. Научно-техническая революция. Понятие об НТР. Составные части НТР. Эволюционный и революционный путь развития. Современный этап и перспективы НТР. Мировое хозяйство. Понятие о мировом хозяйстве. Основные этапы формирования мирового хозяйства. Географическая «модель» современного мирового хозяйст</w:t>
        <w:softHyphen/>
        <w:t>ва, его основные центры. Международное географическое разделение труда и международная экономическая интеграция. Международные экономические отношения, их основные формы и значение для раз</w:t>
        <w:softHyphen/>
        <w:t>вития национальных хозяй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расли мирового хозяйства как предмет изучения социально-экономической географии. Природ</w:t>
        <w:softHyphen/>
        <w:t>но-ресурсный потенциал территории и его влияние на развитие хо</w:t>
        <w:softHyphen/>
        <w:t>зяйства и отраслевую специализацию промышленности и сельского хозяйства. География мирового хозяйства. Структура и география мировой промышленности. Значение, отраслевой состав и особенности разме</w:t>
        <w:softHyphen/>
        <w:t>щения добывающей промышленности. Обрабатывающая промыш</w:t>
        <w:softHyphen/>
        <w:t>ленность и принципы размещения предприятий основных отраслей. География машиностроения мира. Автомобилестроение — основная отрасль машиностроения. Наукоемкие отрасли. Аэрокосмическая промышленность, электроника и робототехника. Промышленность и окружающая среда. Структура и география мирового сельского хозяй</w:t>
        <w:softHyphen/>
        <w:t>ства. Закономерности размещения основных сельскохозяйственных культур. Сельское хозяйство и окружающая сре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труктура и география мирового транспорта. Мировая транспорт</w:t>
        <w:softHyphen/>
        <w:t>ная система. Современные виды транспорта и связи. Телекоммуника</w:t>
        <w:softHyphen/>
        <w:t>ционная связь. Интернет. Транспорт, средства связи и окружающая среда. География международного туризм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Составление ЭГХ одной из отраслей промыш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Сравнительная характеристика ведущих факторов размещения производительных сил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География культуры и цивилизаций (2 часа)</w:t>
      </w:r>
    </w:p>
    <w:p>
      <w:pPr>
        <w:pStyle w:val="Normal"/>
        <w:rPr/>
      </w:pPr>
      <w:r>
        <w:rPr/>
        <w:t>Содержание понятия «география культуры». Модификация мировой культуры по этническим и религиозным признакам. Культура – путь решения многих проблем человечества. Осевые линии распространения цивилизации. Современные цивилизации.  Цивилизации Запада и Востока. Равноценность национальных культур и цивилизаций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b/>
          <w:i/>
        </w:rPr>
        <w:t>Практические работы в курсе географии – это особая форма обучения</w:t>
      </w:r>
      <w:r>
        <w:rPr/>
        <w:t xml:space="preserve">, позволяющая не только формировать, развивать, закреплять умения и навыки, но и получать новые знания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 xml:space="preserve">При работе с </w:t>
      </w:r>
      <w:r>
        <w:rPr>
          <w:b/>
          <w:i/>
          <w:color w:val="000000"/>
        </w:rPr>
        <w:t>картами</w:t>
      </w:r>
      <w:r>
        <w:rPr>
          <w:b/>
          <w:color w:val="000000"/>
        </w:rPr>
        <w:t xml:space="preserve"> </w:t>
      </w:r>
      <w:r>
        <w:rPr>
          <w:color w:val="000000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 и составлению географических описаний и  характеристи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b/>
          <w:b/>
        </w:rPr>
      </w:pPr>
      <w:r>
        <w:rPr>
          <w:b/>
          <w:color w:val="000000"/>
        </w:rPr>
        <w:t>Согласно инструктивно - методическому письму</w:t>
      </w:r>
      <w:r>
        <w:rPr>
          <w:color w:val="000000"/>
        </w:rPr>
        <w:t xml:space="preserve"> «О преподавании географии в общеобразовательных учреждениях Ленинградской области в 2010-2011 учебном году» выделены практические работы, подлежащие обязательному оцениванию знаний и умений учащихся с занесением оценки в журнал. Таким образом, </w:t>
      </w:r>
      <w:r>
        <w:rPr>
          <w:b/>
          <w:i/>
          <w:color w:val="000000"/>
        </w:rPr>
        <w:t>оценочных практических работ – 7</w:t>
      </w:r>
      <w:r>
        <w:rPr>
          <w:color w:val="000000"/>
        </w:rPr>
        <w:t xml:space="preserve"> (в плане они выделены жирным шрифтом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дел 4 «Календарно-тематическое планирование по географи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2"/>
        <w:gridCol w:w="1559"/>
        <w:gridCol w:w="3261"/>
        <w:gridCol w:w="2268"/>
        <w:gridCol w:w="1134"/>
      </w:tblGrid>
      <w:tr>
        <w:trPr>
          <w:trHeight w:val="11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и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113" w:firstLine="539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Современная политическая карта мира (4ч.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тран современно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о структурой курса, с источниками информации и с особенностью учебника. Сформировать представление о разнообразии современного мира, дать знания о классификации стран, показать место России в мире. Развивать умения слушать лекцию и вести записи конспекта материала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 «Обозначение на к/к  типологической классификации  стран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 и политическая картина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ияние международных отношений на политическую карту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рой стран мира. Формы государственного 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формах государственного правления и административно-территориального устройства. Расширить знания о классификации стран мира и закрепить знания номенкл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 «Определение гос. строя стран мира на основе классификационной таблицы с примерами ст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 и геополитика. Обобщение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политической географии и геополитике. Научить уч-ся давать оценку политико-географического положения страны. Проверить уровень знаний и умений по изученной теме. Закрепить знание терминов и понятий темы. Обобщить знания по теме «Политическая карта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ГП страны по типовому плану (тренировоч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География мировых природных ресурсов (6 ч.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географическая среда, природопользование». Определить степень воздействия человеческого фактора на состояние окружающей среды в развитых и развивающихся странах. Формировать экологическую культуру уч-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природопользования с целью выявления районов острых геоэкологических</w:t>
            </w:r>
            <w:r>
              <w:rPr/>
              <w:t xml:space="preserve">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</w:tr>
      <w:tr>
        <w:trPr>
          <w:trHeight w:val="15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природные ресур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«ресурсообеспеченность». Выявить основные районы размещения природных ресурсов и их влияние на экономическое развитие стран мира. Продолжить формирование умения работать с различными источникам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П/р №4 «Выявление основных районов размещения  природных ресурсов »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  земельные водные и биологические ресур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основных закономерностях размещения минеральных земельных, водных и биологических ресурсов мира и обеспеченности стран и регионов. Формировать умение определять по таблицам и картам степень ресурсообеспеченность стран и регионов мира. Развивать умение и навыки работы с картами и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П/р №5 «Определение  ресурсообеспечен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ран топливными ресурсами и руд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Мирового океана, космические и рекреационные ресур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авать оценку природным ресурсам мира. Формировать представление о размещении природных ресурсов на планете. Формировать умение работать с различными источникам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и охрана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 проблемой антропогенного загрязнения окружающей среды, источниками загрязнения атмосферы, гидросферы, литосферы. Рассмотреть три главных пути решения проблем охраны окружающей среды. Проверить уровень знаний по теме «Природные ресурсы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ресурсоведение и гео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наний по теме «Природные ресурсы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«Природные ресурс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</w:tr>
      <w:tr>
        <w:trPr>
          <w:trHeight w:val="159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еография населения мира (4 ч.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 населения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численности населения Земли, о типах воспроизводства населения. Выявить закономерности динамики численности населения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естественного прироста населения в разных странах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</w:tr>
      <w:tr>
        <w:trPr>
          <w:trHeight w:val="15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половозрастной структур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овозрастных пирамид стран 1 и 2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</w:tr>
      <w:tr>
        <w:trPr>
          <w:trHeight w:val="159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миграции населения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особенностях размещения населения по планете. Ознакомиться с основными миграционными явлениями в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6 «Определение по карте регионов с высокой плотностью населения и объяснение причин их возникновения (зад.9, с.86). Нанесение на к/к главных районов трудовой иммиграции (зад.10, с.8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 Урбан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основными видами расселения. Сформировать представление об урбанизации как о всемир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урбанизации стран мира. Обозначение на к/к стран с высоким уровнем и высокими темпами 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теме «Население  ми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>
                <w:b/>
                <w:sz w:val="28"/>
                <w:szCs w:val="22"/>
              </w:rPr>
              <w:t>Мировое хозяйство (16 ч.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революция. Характерные черты и составные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знаний уч-ся по  теме «Население мира». Сформировать понятие «научно-техническая революция». Познакомить с чертами и частями НТР. Формировать умение составлять конспект по тексту и лекциям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«Население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мировое хозяйство, международное географическое разделение труда, международная экономическая интеграция», ТНК. Ознакомить с причинами специализации стран мира, с ролью ТНК в экономике разных стран. Дать представление о роли международного географического разделения труда в формировании мирового хозяйства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7 «Обозначение на к/к международных экономических группиров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и территориальная структура мирового хозяй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типах структуры хозяйства и географических моделях мирового хозяйства. Дать знания о влиянии НТР на отраслевую и территориальную структуру мирового хозяйства. Сформировать понятия «региональная политика, депрессивный район, район нового освоения, высокоразвиты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ТР на отраслевую структуру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влиянии НТР на отраслевую   структуру мир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ТР на  территориальную структуру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влиянии НТР на   территориальную структуру мир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оизводительных сил. Обобщение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Сформировать представление о старых и новых факторах размещ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ановить взаимосвязь между размещением населения, хозяйства и природными условиями на конкретных территориях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ромышленности. Топливно-энергетический комплекс мира. Электроэнергетика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топливном балансе мира. Рассмотреть рост производства различных видов топлива. Дать характеристику газовой, нефтяной, угольной промышленности мира. Сформировать представление об электроэнергетике мира: странах с высоким и низким количеством электроэнергии на душу населения, о странах с различной структурой энергетического бал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8 «Экономико-географическая характеристика  отраслей топливной  промышленности по типовому плану»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регионов мира с преобладанием определенных видов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>
          <w:trHeight w:val="47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. Черная металлу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овременном развитии черной металлургии мира. Ознакомиться с основными металлургическими базами мира. Формировать умение давать сравнительную характеристику металлургическим базам мира, используя типовой план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азмещении предприятий цветной металлургии. Определить факторы размещения предприятий цветной металлургии, выявить изменения в размещении предприятий в последние десятилетия. Продолжить формировать умение давать характеристику отрасли, используя типово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Приатлантической металлургической базы США и Рурской в Германии по плану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8. «ЭГХ металлургической промышленности с учетом ориентации предприятий»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</w:tr>
      <w:tr>
        <w:trPr>
          <w:trHeight w:val="22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мира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азвитии машиностроения в мире и главных его центрах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мировой химической, лесной и легкой промышленности. Определить географические и отраслевые сдвиги на современном этапе развития в данных отраслях миров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н-лидеров в различных отраслях машиностроения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 размещения данных отраслей промышленности. Определение стран-лидеров в производстве продукции данных отра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>
          <w:trHeight w:val="631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окружающая 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влияние промышленности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, лесная   промышленность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труктуре сельского хозяйств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 революция. растени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 понятием «Зеленая революция», главными растениеводческими районами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йонов выращивания сельскохозяйствен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мира. Животновод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уч-ся об отраслях животноводства мира. Ознакомить с географией мирового животно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йонов распространения главных отраслей животноводства (зад.13, с.17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</w:tr>
      <w:tr>
        <w:trPr>
          <w:trHeight w:val="15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ранспорта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труктуре транспорта мира. Определить основные направления изменения транспорта в эпоху НТР. Определить различия в мировой транспортной сис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обладающих видов транспорта в субрегионах мира. Характеристика одного из видов транспорта по типов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.</w:t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экономические отно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«ВЭО, СЭЗ, торговый баланс, Международный валютный фонт, Группа Всемирного банка». Показать масштабы туристского бума в мире. Охарактеризовать распределение туристов по крупным регионам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по теме «Мировое хозяйств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наний и умений уч-ся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теме «Миров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окол заседания                                                                                                                  Заместитель директора по УВ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ого совета                                                                                                                ______ С </w:t>
      </w:r>
    </w:p>
    <w:p>
      <w:pPr>
        <w:pStyle w:val="Normal"/>
        <w:jc w:val="both"/>
        <w:rPr/>
      </w:pPr>
      <w:r>
        <w:rPr>
          <w:sz w:val="18"/>
          <w:szCs w:val="18"/>
        </w:rPr>
        <w:t>МБОУ Большеремонтненская СШ                                                                                        ____  ____________ 2023года</w:t>
      </w:r>
    </w:p>
    <w:p>
      <w:pPr>
        <w:pStyle w:val="Normal"/>
        <w:jc w:val="both"/>
        <w:rPr/>
      </w:pPr>
      <w:r>
        <w:rPr>
          <w:sz w:val="18"/>
          <w:szCs w:val="18"/>
        </w:rPr>
        <w:t>от __________2023 года №____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МС______________Скиданова Л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5:00Z</dcterms:created>
  <dc:creator>Колотаева Людмила Юрьевна</dc:creator>
  <dc:description/>
  <cp:keywords/>
  <dc:language>en-US</dc:language>
  <cp:lastModifiedBy>1</cp:lastModifiedBy>
  <cp:lastPrinted>2021-09-13T09:48:00Z</cp:lastPrinted>
  <dcterms:modified xsi:type="dcterms:W3CDTF">2023-09-25T13:23:00Z</dcterms:modified>
  <cp:revision>22</cp:revision>
  <dc:subject/>
  <dc:title>Ленинградская область</dc:title>
</cp:coreProperties>
</file>