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отдел образ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Ремонт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2.2024 г.                                                                                          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ВПР весной 2024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Ремонт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МО РО №143 от 15.02.2024г. «Об утверждении плана-графика и порядка проведения всероссийских проверочных работ весной 2024 года в Ростовской области», с целью организованного проведения ВПР в общеобразовательных организациях Ремонтненского района весной 2024г.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участие в ВПР согласно Порядку проведения, сформированному О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ВПР руководствоваться приказом МО РО №143 от 15.02.2024г. «Об утверждении плана-графика и порядка проведения всероссийских проверочных работ весной 2024 года в Ростовской области», НПА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объективность проведения ВПР и проверки работ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оординатору ВПР Плужник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контроль выполнения ВПР в ОО, своевременного предоставления и загрузки общеобразовательными организациями материалов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>Контроль исполнения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С.А.Пожи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лужнико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8637931361</w:t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1:00Z</dcterms:created>
  <dc:creator>Николенко Юрий Васильевич</dc:creator>
  <dc:description/>
  <cp:keywords/>
  <dc:language>en-US</dc:language>
  <cp:lastModifiedBy>ЗАМ ЗАВ</cp:lastModifiedBy>
  <cp:lastPrinted>2022-08-29T15:17:00Z</cp:lastPrinted>
  <dcterms:modified xsi:type="dcterms:W3CDTF">2024-03-05T12:19:00Z</dcterms:modified>
  <cp:revision>77</cp:revision>
  <dc:subject/>
  <dc:title>Ремонтненский отдел образования</dc:title>
</cp:coreProperties>
</file>